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CUS contacts database update shee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tle : Mr./Mrs./Miss/Rev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irst name 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ouses name (if any)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rname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iling Address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 (home and mobile)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ccupation</w:t>
        <w:tab/>
        <w:tab/>
        <w:tab/>
        <w:tab/>
        <w:tab/>
        <w:t>Telephone(work)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Emai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ouses Occupation</w:t>
        <w:tab/>
        <w:tab/>
        <w:tab/>
        <w:t>Telephone(work)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Emai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ve you been getting the newsletter to the correct address? Yes/N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would you like to receive the newsletter? Emai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Po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6:24:00Z</dcterms:created>
  <dc:creator>Anushke</dc:creator>
  <dc:description/>
  <cp:keywords/>
  <dc:language>en-US</dc:language>
  <cp:lastModifiedBy>Anushke</cp:lastModifiedBy>
  <dcterms:modified xsi:type="dcterms:W3CDTF">2006-10-28T16:28:00Z</dcterms:modified>
  <cp:revision>1</cp:revision>
  <dc:subject/>
  <dc:title>FOCUS contacts database update sheet</dc:title>
</cp:coreProperties>
</file>